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 2021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ноябре 2021 года поступило на рассмотрение </w:t>
      </w:r>
      <w:r>
        <w:rPr>
          <w:b/>
          <w:sz w:val="28"/>
          <w:szCs w:val="28"/>
        </w:rPr>
        <w:t xml:space="preserve">210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интернет-обращения из Личного Кабинета (ЛК) налогоплательщика;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обращений граждан, поступивших из Федеральной    налоговой  службы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 из МИ ФНС   России    по ЦОД;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обращения с УФНС субъектов Российской Федерации; 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 xml:space="preserve">обращения  из Аппарата  НС Республики  Дагестан;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Прокуратуры Республики Дагестан;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обращения из федеральной государственной информационной системы досудебного (внесудебного) обжалования (ФГИС ДО);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ноябре 2021 года обратил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раждани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емуся гражданину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11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04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ноябр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ноябр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10 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 поступившие в ноябре  2021 года были  поставлены</w:t>
      </w:r>
      <w:r>
        <w:rPr/>
        <w:t xml:space="preserve"> </w:t>
      </w:r>
      <w:r>
        <w:rPr>
          <w:sz w:val="28"/>
          <w:szCs w:val="28"/>
        </w:rPr>
        <w:t xml:space="preserve">на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о 2 обращения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и рассмотрены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 ноябрь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ноябрь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Гаджиэменова Мадина Магомедовна</cp:lastModifiedBy>
  <cp:lastPrinted>2021-12-03T14:20:00Z</cp:lastPrinted>
  <dcterms:modified xsi:type="dcterms:W3CDTF">2021-12-03T11:57:00Z</dcterms:modified>
  <cp:revision>62</cp:revision>
  <dc:subject/>
  <dc:title>14</dc:title>
</cp:coreProperties>
</file>